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Nr III/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ji  Rady Gminy w dniu 29 grudnia 2014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sesji i stwierdzenie prawomocności obrad.</w:t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esję otworzył i obrady prowadził Przewodniczący Rady Gminy Stanisław Pająk. Stwierdził prawomocność obrad – obecnych na sesji było 15 radnych. Powitał przybyłych na sesję Radnych, Sołtysów, zaproszonych gości - według listy obecności, któr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anowi załącznik do protokołu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Przedstawienie porządku obrad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Rady odczytał proponowany porządek obrad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Wójt złożyła wniosek o zmianę porządku obrad w punkcie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rzez  wprowadzenie do niego kolejnych  podpunktów 4) – podjęcia uchwały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w sprawie uchylenia uchwał dotyczących zaciągnięcia pożyczki z budżetu państwa na wyprzedzające finansowanie przedsięwzięcia, 5) – podjęcia uchwały w sprawie zaciągnięcia zobowiązania na realizację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inwestycji, 6) podjęcia uchwały </w:t>
      </w:r>
      <w:r>
        <w:rPr>
          <w:rFonts w:cs="Times New Roman" w:ascii="Times New Roman" w:hAnsi="Times New Roman"/>
          <w:sz w:val="28"/>
          <w:szCs w:val="28"/>
        </w:rPr>
        <w:t>w sprawie zmian w wieloletniej prognozie finansowej Gminy Jasienica Rosiel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ęcej wniosków nie zgłoszono. W wyniku głosowania porządek został przyjęty  jednogłośn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Rady odczytał proponowany porządek obra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yjęcie protokołu  II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z realizacji  uchwał i wniosków  z II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851" w:hanging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o pracy Wójta  Gminy  oraz  o działaniach inwestycyjnych gminy od II sesji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Podjęcie uchwał i wysłuchanie opinii Komisji w sprawie:  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enia zmian w budżecie gminy na 2014 r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uchylenia uchwały w sprawie upoważnienia Kierownika GOPS do prowadzenia postępowania w sprawach przyznawania zryczałtowanego dodatku energetycznego,</w:t>
      </w:r>
    </w:p>
    <w:p>
      <w:pPr>
        <w:pStyle w:val="Akapitzlist"/>
        <w:widowControl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3)  uchwalenia Gminnego Programu Profilaktyki i Rozwiązywania Problemów Alkoholowych i Przeciwdziałania Narkomanii w Gminie Jasienica Rosielna na 2015 rok.</w:t>
      </w:r>
    </w:p>
    <w:p>
      <w:pPr>
        <w:pStyle w:val="Akapitzlist"/>
        <w:widowControl w:val="false"/>
        <w:ind w:left="284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  <w:lang w:eastAsia="ar-SA"/>
        </w:rPr>
        <w:t xml:space="preserve"> uchylenia uchwał dotyczących zaciągnięcia pożyczki z budżetu państwa na wyprzedzające finansowanie przedsięwzięcia,</w:t>
      </w:r>
    </w:p>
    <w:p>
      <w:pPr>
        <w:pStyle w:val="Normal"/>
        <w:autoSpaceDE w:val="false"/>
        <w:spacing w:lineRule="auto" w:line="240"/>
        <w:ind w:hanging="14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zaciągnięcia zobowiązania na realizację </w:t>
      </w:r>
      <w:r>
        <w:rPr>
          <w:rFonts w:cs="Times New Roman" w:ascii="Times New Roman" w:hAnsi="Times New Roman"/>
          <w:sz w:val="28"/>
          <w:szCs w:val="28"/>
          <w:lang w:eastAsia="ar-SA"/>
        </w:rPr>
        <w:t>inwestycji ,                                           6)</w:t>
      </w:r>
      <w:r>
        <w:rPr>
          <w:rFonts w:cs="Times New Roman" w:ascii="Times New Roman" w:hAnsi="Times New Roman"/>
          <w:sz w:val="28"/>
          <w:szCs w:val="28"/>
        </w:rPr>
        <w:t xml:space="preserve"> zmian w wieloletniej prognozie finansowej Gminy Jasienica  Rosielna</w:t>
      </w:r>
    </w:p>
    <w:p>
      <w:pPr>
        <w:pStyle w:val="Normal"/>
        <w:widowControl w:val="false"/>
        <w:spacing w:lineRule="auto" w:line="240" w:before="0" w:after="0"/>
        <w:ind w:left="284"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7. Zapytania i interpelacje radnych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8. Odpowiedzi na zapytania i interpelacje.</w:t>
      </w:r>
    </w:p>
    <w:p>
      <w:pPr>
        <w:pStyle w:val="Normal"/>
        <w:widowControl w:val="false"/>
        <w:spacing w:lineRule="auto" w:line="240" w:before="0" w:after="0"/>
        <w:ind w:left="567" w:hanging="283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9. Wolne wnioski i informacje.</w:t>
      </w:r>
    </w:p>
    <w:p>
      <w:pPr>
        <w:pStyle w:val="Normal"/>
        <w:widowControl w:val="false"/>
        <w:spacing w:lineRule="auto" w:line="240" w:before="0" w:after="0"/>
        <w:ind w:left="28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10. Zakończenie sesji. </w:t>
      </w:r>
    </w:p>
    <w:p>
      <w:pPr>
        <w:pStyle w:val="Normal"/>
        <w:widowControl w:val="false"/>
        <w:spacing w:lineRule="auto" w:line="240" w:before="0" w:after="0"/>
        <w:ind w:left="284" w:hanging="283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Przyjęcie protokołu  I  sesji Rady Gminy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Rady zapytał  czy są uwagi do protokołu z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II </w:t>
      </w:r>
      <w:r>
        <w:rPr>
          <w:rFonts w:cs="Times New Roman" w:ascii="Times New Roman" w:hAnsi="Times New Roman"/>
          <w:color w:val="000000"/>
          <w:sz w:val="28"/>
          <w:szCs w:val="28"/>
        </w:rPr>
        <w:t>sesji  Rady Gminy –  Radni nie zgłosili uwag do protokołu 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Informacja z realizacji  uchwał i wniosków  z I sesji Rady Gminy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zapytał czy są uwagi do informacji z realizacji uchwał </w:t>
        <w:br/>
        <w:t>i wniosków  -  nikt nie zgłaszał uwag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Informacja o pracy Wójta  Gminy  oraz  o działaniach inwestycyjnych gminy      od I sesji 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Rady zapytał czy są pytania, uwagi do informacji o pracy Wójta Gminy oraz o działaniach inwestycyjnych gminy - nikt nie zgłaszał  uwag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Podjęcie uchwał i wysłuchanie opinii Komisji w sprawie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Wprowadzenia zmian w budżecie gminy na 2014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rzewodnicząca wspólnego posiedzenia Komisji Beata Barska  przedstawiła opinię Komisji projektu uchwały w sprawie </w:t>
      </w:r>
      <w:r>
        <w:rPr>
          <w:rFonts w:cs="Times New Roman" w:ascii="Times New Roman" w:hAnsi="Times New Roman"/>
          <w:sz w:val="28"/>
          <w:szCs w:val="28"/>
        </w:rPr>
        <w:t xml:space="preserve">wprowadzenia zmian </w:t>
        <w:br/>
        <w:t>w budżecie gminy na 2014 r.- opinia Komisji pozytywn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Przewodniczący Rady zapytał czy są pytania, uwagi-  nie było.   Odczytał projekt uchwały </w:t>
      </w:r>
      <w:r>
        <w:rPr>
          <w:rFonts w:cs="Times New Roman" w:ascii="Times New Roman" w:hAnsi="Times New Roman"/>
          <w:color w:val="000000"/>
          <w:sz w:val="28"/>
          <w:szCs w:val="28"/>
        </w:rPr>
        <w:t>poddał i  pod głosowanie – Uchwała Nr III/11/2014 została podjęta w głosowaniu jawnym jednogłośnie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chylenia uchwały w sprawie upoważnienia Kierownika GOPS do prowadzenia postępowania w sprawach przyznawania zryczałtowanego dodatku energetycznego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a wspólnego posiedzenia Komisji Beata Barska  przedstawiła opinię Komisji projektu uchwały uchylenia  </w:t>
      </w:r>
      <w:r>
        <w:rPr>
          <w:rFonts w:cs="Times New Roman" w:ascii="Times New Roman" w:hAnsi="Times New Roman"/>
          <w:sz w:val="28"/>
          <w:szCs w:val="28"/>
        </w:rPr>
        <w:t>upoważnienia Kierownika GOPS do prowadzenia postępowania w sprawach przyznawania zryczałtowanego dodatku energetycznego  -  opinia Komisji pozytywn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Przewodniczący Rady zapytał czy są pytania, uwagi-  nie było.   Odczytał projekt uchwały </w:t>
      </w:r>
      <w:r>
        <w:rPr>
          <w:rFonts w:cs="Times New Roman" w:ascii="Times New Roman" w:hAnsi="Times New Roman"/>
          <w:color w:val="000000"/>
          <w:sz w:val="28"/>
          <w:szCs w:val="28"/>
        </w:rPr>
        <w:t>poddał i  pod głosowanie – Uchwała Nr III/12/2014 została podjęta w głosowaniu jawnym jednogłośnie 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lenia Gminnego Programu Profilaktyki i Rozwiązywania Problemów Alkoholowych i Przeciwdziałania Narkomanii w Gminie Jasienica Rosielna na 2014 ro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widowControl w:val="false"/>
        <w:ind w:left="0" w:firstLine="708"/>
        <w:jc w:val="both"/>
        <w:rPr/>
      </w:pPr>
      <w:r>
        <w:rPr>
          <w:color w:val="000000"/>
          <w:sz w:val="28"/>
          <w:szCs w:val="28"/>
        </w:rPr>
        <w:t>Przewodnicząca wspólnego posiedzenia Komisji Beata Barska  przedstawiła opinię Komisji projektu uchwały</w:t>
      </w:r>
      <w:r>
        <w:rPr>
          <w:sz w:val="28"/>
          <w:szCs w:val="28"/>
        </w:rPr>
        <w:t xml:space="preserve"> uchwalenia Gminnego Programu Profilaktyki i Rozwiązywania Problemów Alkoholowych i Przeciwdziałania Narkomanii w Gminie Jasienica Rosielna na 2014 rok. -  opinia Komisji pozytywn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Przewodniczący Rady zapytał czy są pytania, uwagi-  nie było.   Odczytał projekt uchwały </w:t>
      </w:r>
      <w:r>
        <w:rPr>
          <w:rFonts w:cs="Times New Roman" w:ascii="Times New Roman" w:hAnsi="Times New Roman"/>
          <w:color w:val="000000"/>
          <w:sz w:val="28"/>
          <w:szCs w:val="28"/>
        </w:rPr>
        <w:t>poddał i  pod głosowanie – Uchwała Nr III/13/2014 została podjęta w głosowaniu jawnym jednogłośnie 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W sprawie uchylenia uchwał dotyczących zaciągnięcia pożyczki </w:t>
        <w:br/>
        <w:t>z budżetu państwa na wyprzedzające finansowanie przedsięwzięc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widowControl w:val="false"/>
        <w:ind w:left="0" w:firstLine="708"/>
        <w:jc w:val="both"/>
        <w:rPr/>
      </w:pPr>
      <w:r>
        <w:rPr>
          <w:color w:val="000000"/>
          <w:sz w:val="28"/>
          <w:szCs w:val="28"/>
        </w:rPr>
        <w:t>Przewodnicząca wspólnego posiedzenia Komisji Beata Barska  poinformowała, że projekt uchwały w sprawie uchylenia uchwał dotyczących zaciągnięcia pożyczki z budżetu państwa na wyprzedzające finasowanie przedsięwzięcia dotyczy uchylenia uchwał dotyczących zaciągnięcia pożyczki na „Budowę chodników w miejscowości Orzechówka i Wola Jasienicka oraz  Plenerowych placów fitness w Gminie Jasienica Rosielna. Inwestycje te będą realizowane w przyszłym roku .</w:t>
      </w:r>
      <w:r>
        <w:rPr>
          <w:sz w:val="28"/>
          <w:szCs w:val="28"/>
        </w:rPr>
        <w:t xml:space="preserve"> Opinia Komisji pozytywna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Rady zapytał czy są pytania, uwagi-  nie było.   Odczytał projekt uchwały </w:t>
      </w:r>
      <w:r>
        <w:rPr>
          <w:rFonts w:cs="Times New Roman" w:ascii="Times New Roman" w:hAnsi="Times New Roman"/>
          <w:color w:val="000000"/>
          <w:sz w:val="28"/>
          <w:szCs w:val="28"/>
        </w:rPr>
        <w:t>poddał i  pod głosowanie – Uchwała Nr III/14/2014 została podjęta w głosowaniu jawnym jednogłośnie 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Zaciągnięcia zobowiązania na realizację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inwestycji.</w:t>
      </w:r>
    </w:p>
    <w:p>
      <w:pPr>
        <w:pStyle w:val="Normal"/>
        <w:widowControl w:val="false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a wspólnego posiedzenia Komisji Beata Barska  przedstawiła opinię Komisji projektu uchwały w sprawie zaciągnięcia zobowiązania na realizację inwestycji informując, że </w:t>
      </w:r>
      <w:r>
        <w:rPr>
          <w:rFonts w:cs="Times New Roman" w:ascii="Times New Roman" w:hAnsi="Times New Roman"/>
          <w:sz w:val="28"/>
          <w:szCs w:val="28"/>
        </w:rPr>
        <w:t>Komisja ustaliła, by zrealizować plac fitness w Jasienicy Rosielnej – opinia pozytyw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Rady zapytał czy są pytania, uwagi-  nie było.   Odczytał projekt uchwały </w:t>
      </w:r>
      <w:r>
        <w:rPr>
          <w:rFonts w:cs="Times New Roman" w:ascii="Times New Roman" w:hAnsi="Times New Roman"/>
          <w:color w:val="000000"/>
          <w:sz w:val="28"/>
          <w:szCs w:val="28"/>
        </w:rPr>
        <w:t>poddał i  pod głosowanie – Uchwała Nr III/15/2014 została podjęta w głosowaniu jawnym jednogłośnie .</w:t>
      </w:r>
      <w:r>
        <w:rPr>
          <w:rFonts w:cs="Times New Roman" w:ascii="Times New Roman" w:hAnsi="Times New Roman"/>
          <w:sz w:val="28"/>
          <w:szCs w:val="28"/>
        </w:rPr>
        <w:t>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Zmiany w wieloletniej prognozie finansowej Gminy Jasienica Rosielna</w:t>
      </w:r>
    </w:p>
    <w:p>
      <w:pPr>
        <w:pStyle w:val="Normal"/>
        <w:autoSpaceDE w:val="false"/>
        <w:spacing w:lineRule="auto" w:line="240"/>
        <w:ind w:left="-142" w:right="-709" w:hanging="14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Przewodnicząca wspólnego posiedzenia Komisji Beata Barska  przedstawiła opinię Komisji projektu uchwały w </w:t>
      </w:r>
      <w:r>
        <w:rPr>
          <w:rFonts w:cs="Times New Roman" w:ascii="Times New Roman" w:hAnsi="Times New Roman"/>
          <w:sz w:val="28"/>
          <w:szCs w:val="28"/>
        </w:rPr>
        <w:t>sprawie zmian w wieloletniej prognozie finansowej Gminy Jasienica  Rosielna-  opinia Komisji pozytyw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Przewodniczący Rady zapytał czy są pytania, uwagi-  nie było.   Odczytał projekt uchwały </w:t>
      </w:r>
      <w:r>
        <w:rPr>
          <w:rFonts w:cs="Times New Roman" w:ascii="Times New Roman" w:hAnsi="Times New Roman"/>
          <w:color w:val="000000"/>
          <w:sz w:val="28"/>
          <w:szCs w:val="28"/>
        </w:rPr>
        <w:t>poddał i  pod głosowanie – Uchwała Nr III/12/2014 została podjęta w głosowaniu jawnym jednogłośnie 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Zapytania i interpelacje radnych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Zapytań i interpelacji Radnych nie było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Odpowiedzi na zapytania i interpelacje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Pani Wójt udzieliła odpowiedzi Radnemu Romanowi Krupa na zapytanie </w:t>
        <w:br/>
        <w:t xml:space="preserve">z poprzedniej sesji w sprawie monitoringu na placu zabaw przy szkole informując, że był robiony projekt na monitoring, koszt samego monitoringu to kwota 23 500 zł.  </w:t>
      </w:r>
    </w:p>
    <w:p>
      <w:pPr>
        <w:pStyle w:val="Normal"/>
        <w:widowControl w:val="false"/>
        <w:spacing w:lineRule="auto" w:line="240" w:before="0" w:after="0"/>
        <w:ind w:left="-142" w:hanging="284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Wolne wnioski i informacje.</w:t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Radny Mroczka Stefan – zapytał w sprawie odśnieżania dróg gminnych </w:t>
        <w:br/>
        <w:t>i zgłosił by Radni spotkali się w tej sprawie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ani Wójt poinformowała, że zostały złożone już oferty na odśnieżanie , kolejność odśnieżania tak jak do tej pory, mieszkańcy również zgłaszają potrzeby. Zaproponowała by na posiedzeniu kolejnej Komisji szczegółowo omówić i ustalić harmonogram odśnieżania dróg na terenie gminy.</w:t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Dyrektor Szkoły Podstawowej w Woli Jasienickiej poinformował, że </w:t>
        <w:br/>
        <w:t>w dniu 11 stycznia 2015 odbędzie się kościele na Woli Jasienickiej koncert Bożonarodzeniowy o godz. 15 tej w wykonaniu uczniów szkoły. Na który serdecznie zaprasza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Pani Wójt zaproponowała by sprawy powiązane z budżetem gminy pozostawić  na kolejne posiedzenie Komisji, ponieważ będzie szczegółowa  analiza projektu budżetu gminy na 2015 rok. 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Radny Jan Masłyk skierował pytanie do sołtysów czy mają potrzeby zmian w projekcie odśnieżania.</w:t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Sołtys Henryk Krzysik -  poinformował, że pomimo to, że jest harmonogram odśnieżania odśnieża się również tam gdzie jest pilna potrzeba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Radny Jan Lenart – zwrócił uwagę na odśnieżanie drogi powiatowej od skrzyżowania  w kierunku Woli Jasienickiej. Warunki na tej drodze są bardzo  trudne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ani Wójt odpowiedziała, że będzie rozmawiać w tej sprawie ze Starostwem i zostanie skierowane pismo w tej sprawie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Sołtys Tadeusz Szarek – stwierdził, że jest dobra sugestia by na Komisji ustalić harmonogram odśnieżania. Można wysłuchać propozycji i opinii sołtysów  w tej sprawie.</w:t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Sołtys Adolf Kuśnierczyk – zgłosił, że jest problem z posypywaniem drogi na Podlesiu należałoby ten odcinek przedłużyć.</w:t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ewodniczący Rady zaproponował, by zaprosić Sołtysów na posiedzenie Komisji i zwrócił się do Przewodniczących Komisji by zaprosili Sołtysów na posiedzenie Komisji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ani Wójt złożyła życzenia noworoczne dla wszystkich zebranych i ich rodzin życząc wszelkiej pomyślności w Nowym Roku 2015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ewodniczący Rady w imieniu Rady złożył życzenia Noworoczne.</w:t>
      </w:r>
    </w:p>
    <w:p>
      <w:pPr>
        <w:pStyle w:val="Normal"/>
        <w:widowControl w:val="false"/>
        <w:spacing w:lineRule="auto" w:line="240" w:before="0" w:after="0"/>
        <w:ind w:left="284" w:hanging="283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 xml:space="preserve">Zakończenie sesji. </w:t>
      </w:r>
    </w:p>
    <w:p>
      <w:pPr>
        <w:pStyle w:val="Normal"/>
        <w:widowControl w:val="false"/>
        <w:spacing w:lineRule="auto" w:line="240" w:before="0" w:after="0"/>
        <w:ind w:left="284" w:hanging="283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Rady Gminy stwierdził, że porządek obrad został wyczerpany </w:t>
        <w:br/>
        <w:t>i ogłosił zakończenie sesji – godz. 15.0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a: A .F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protokołu jest nagranie dźwiękowe na nośnik cyfrowy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1:00Z</dcterms:created>
  <dc:creator>LENOVO USER</dc:creator>
  <dc:description/>
  <cp:keywords/>
  <dc:language>en-US</dc:language>
  <cp:lastModifiedBy>uzytkownik</cp:lastModifiedBy>
  <dcterms:modified xsi:type="dcterms:W3CDTF">2015-01-20T13:29:00Z</dcterms:modified>
  <cp:revision>12</cp:revision>
  <dc:subject/>
  <dc:title/>
</cp:coreProperties>
</file>